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85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1 квартал 2020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1417"/>
        <w:gridCol w:w="1276"/>
        <w:gridCol w:w="1276"/>
        <w:gridCol w:w="850"/>
      </w:tblGrid>
      <w:tr>
        <w:trPr>
          <w:trHeight w:val="78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по состоянию на 01.04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квартал 2020 года к уточненному плану</w:t>
            </w:r>
          </w:p>
        </w:tc>
      </w:tr>
      <w:tr>
        <w:trPr>
          <w:trHeight w:val="49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.3-гр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дравоохра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9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8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женерной инфраструктуры и энерго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едприниматель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имуществом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Цифровое муниципальное образова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Архитектура и градостроитель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современной комфортной городской сре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5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роительство объектов соци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ым программам городского округа Котельник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5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77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1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5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</w:tr>
      <w:tr>
        <w:trPr>
          <w:trHeight w:val="2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29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87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2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35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6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1:56:00Z</dcterms:modified>
  <cp:revision>2</cp:revision>
  <dc:subject/>
  <dc:title>                                                     </dc:title>
</cp:coreProperties>
</file>